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P.S.I.A.  "Primo Levi" – Par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gnome e nome _______________________________________  data ____________classe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ertamento della competenza linguistica nella disciplina TIC: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unicare in lingua italiana in contesti personali, professionali e di v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lla presente evidenza sono testate le capacità e/o conoscenze che risultano barrate nella tabella.</w:t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7971"/>
        <w:gridCol w:w="546"/>
        <w:gridCol w:w="57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a valutar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                                                                                               acquisi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rumenti informatici per la produzione di testi, ricerca informazioni e comunicazioni multimedial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tilizzare strumenti tecnologici e informatici per gestire la comunicazion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ertamento della competenza matematico, scientifico-tecnologica nella disciplina TIC: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droneggiare concetti matematici e scientifici fondamentali, semplici procedure di calcolo e di analisi per descrivere e interpretare sistemi, processi, fenomeni e per risolvere situazioni problematiche di vario tipo legate al proprio contesto di vi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lla presente evidenza sono testate le capacità e/o conoscenze che risultano barrate nella tabella.</w:t>
      </w:r>
    </w:p>
    <w:tbl>
      <w:tblPr>
        <w:tblW w:w="105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7971"/>
        <w:gridCol w:w="546"/>
        <w:gridCol w:w="57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a valutar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                                                                                               acquisi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plicazioni, strumenti e tecniche per la elaborazione e la rappresentazione dei da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pacit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tilizzare linguaggi tecnologici e logico-matematici specific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ertamento della Unità di Competenza 2 nella disciplina TIC: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stallazione impianti elettrici e solari fotovoltaici a uso civile e industr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lla presente evidenza sono testate le capacità e/o conoscenze che risultano barrate nella tabella.</w:t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7971"/>
        <w:gridCol w:w="546"/>
        <w:gridCol w:w="57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a valutar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oscenze                                                                                               acquisit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Principali tipologie di impianti solari fotovoltaici (a isola, grid-connected, ecc.)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Principali tecnologie di impianti solari fotovoltaici per uso civile e industriale (film sottile, organico, ecc.)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ertamento della Unità di Competenza 3 nella disciplina TIC: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ntrollo impianti elettrici e solari fotovoltaici a uso civile e industr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lla presente evidenza sono testate le capacità e/o conoscenze che risultano barrate nella tabella.</w:t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7971"/>
        <w:gridCol w:w="546"/>
        <w:gridCol w:w="57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a valutar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oscenze                                                                                               acquisit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Principi elettrotecnica e tecnologia degli impianti elettrici: elettronica </w:t>
            </w:r>
            <w:r>
              <w:rPr>
                <w:rFonts w:cs="Times New Roman"/>
                <w:b/>
              </w:rPr>
              <w:t>digitale</w:t>
            </w:r>
            <w:r>
              <w:rPr>
                <w:rFonts w:cs="Times New Roman"/>
              </w:rPr>
              <w:t>, lineare, analogica e di potenza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ertamento della Unità di Competenza 4 nella disciplina TIC: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nutenzione impianti elettrici e solari fotovoltaici a uso civile e industr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lla presente evidenza sono testate le capacità e/o conoscenze che risultano barrate nella tabella.</w:t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7971"/>
        <w:gridCol w:w="546"/>
        <w:gridCol w:w="57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a valutar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                                                                                               acquisi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Principali riferimenti legislativi in materia di UNI e CEI per l’installazione e la manutenzione di impianti elettrici </w:t>
            </w:r>
            <w:r>
              <w:rPr>
                <w:rFonts w:cs="Times New Roman"/>
                <w:highlight w:val="yellow"/>
              </w:rPr>
              <w:t>e solari fotovoltaic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incipi comuni e aspetti applicativi della legislazione vigente in materia di sicurezza (parte generale)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irma del docente ___________________________________</w:t>
      </w:r>
    </w:p>
    <w:p>
      <w:pPr>
        <w:sectPr>
          <w:type w:val="nextPage"/>
          <w:pgSz w:w="11906" w:h="16838"/>
          <w:pgMar w:left="635" w:right="607" w:gutter="0" w:header="0" w:top="405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P.S.I.A.  "Primo Levi" – Par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 ___________________________________________  data ____________classe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ertamento della competenza linguistica nella disciplina TIC: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unicare in lingua italiana in contesti personali, professionali e di v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lla presente evidenza sono testate le capacità e/o conoscenze che risultano barrate nella tabella.</w:t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7971"/>
        <w:gridCol w:w="546"/>
        <w:gridCol w:w="57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a valutar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                                                                                               acquisi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rumenti informatici per la produzione di testi, ricerca informazioni e comunicazioni multimedial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tilizzare strumenti tecnologici e informatici per gestire la comunicazion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ertamento della competenza matematico, scientifico-tecnologica nella disciplina TIC:</w:t>
      </w:r>
    </w:p>
    <w:p>
      <w:pPr>
        <w:pStyle w:val="Normal"/>
        <w:jc w:val="center"/>
        <w:rPr>
          <w:i/>
          <w:i/>
        </w:rPr>
      </w:pPr>
      <w:r>
        <w:rPr>
          <w:i/>
        </w:rPr>
        <w:t>Padroneggiare concetti matematici e scientifici fondamentali, semplici procedure di calcolo e di analisi per descrivere e interpretare sistemi, processi, fenomeni e per risolvere situazioni problematiche di vario tipo legate al proprio contesto di vi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lla presente evidenza sono testate le capacità e/o conoscenze che risultano barrate nella tabella.</w:t>
      </w:r>
    </w:p>
    <w:tbl>
      <w:tblPr>
        <w:tblW w:w="105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7971"/>
        <w:gridCol w:w="546"/>
        <w:gridCol w:w="577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a valutar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                                                                                               acquisi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plicazioni, strumenti e tecniche per la elaborazione e la rappresentazione dei da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pacit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tilizzare linguaggi tecnologici e logico-matematici specific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ertamento della Unità di Competenza 2 nella disciplina TIC: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stallazione impianti elettrici e solari fotovoltaici a uso civile e industr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lla presente evidenza sono testate le capacità e/o conoscenze che risultano barrate nella tabella.</w:t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7971"/>
        <w:gridCol w:w="546"/>
        <w:gridCol w:w="57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a valutar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oscenze                                                                                               acquisit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Principali tipologie di impianti solari fotovoltaici (a isola, grid-connected, ecc.)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Principali tecnologie di impianti solari fotovoltaici per uso civile e industriale (film sottile, organico, ecc.)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ertamento della Unità di Competenza 3 nella disciplina TIC: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ntrollo impianti elettrici e solari fotovoltaici a uso civile e industr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lla presente evidenza sono testate le capacità e/o conoscenze che risultano barrate nella tabella.</w:t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7971"/>
        <w:gridCol w:w="546"/>
        <w:gridCol w:w="57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a valutar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oscenze                                                                                               acquisit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Principi elettrotecnica e tecnologia degli impianti elettrici: elettronica </w:t>
            </w:r>
            <w:r>
              <w:rPr>
                <w:rFonts w:cs="Times New Roman"/>
                <w:b/>
              </w:rPr>
              <w:t>digitale</w:t>
            </w:r>
            <w:r>
              <w:rPr>
                <w:rFonts w:cs="Times New Roman"/>
              </w:rPr>
              <w:t>, lineare, analogica e di potenza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ertamento della Unità di Competenza 4 nella disciplina TIC: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nutenzione impianti elettrici e solari fotovoltaici a uso civile e industr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lla presente evidenza sono testate le capacità e/o conoscenze che risultano barrate nella tabella.</w:t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7971"/>
        <w:gridCol w:w="546"/>
        <w:gridCol w:w="57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Da valutar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                                                                                               acquisi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Principali riferimenti legislativi in materia di UNI e CEI per l’installazione e la manutenzione di impianti elettrici </w:t>
            </w:r>
            <w:r>
              <w:rPr>
                <w:rFonts w:cs="Times New Roman"/>
                <w:highlight w:val="yellow"/>
              </w:rPr>
              <w:t>e solari fotovoltaic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incipi comuni e aspetti applicativi della legislazione vigente in materia di sicurezza (parte generale)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635" w:right="607" w:gutter="0" w:header="0" w:top="40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32:00Z</dcterms:created>
  <dc:creator>oliosi</dc:creator>
  <dc:description/>
  <dc:language>en-US</dc:language>
  <cp:lastModifiedBy>fabio</cp:lastModifiedBy>
  <cp:lastPrinted>2015-10-08T14:19:00Z</cp:lastPrinted>
  <dcterms:modified xsi:type="dcterms:W3CDTF">2022-10-18T16:32:00Z</dcterms:modified>
  <cp:revision>2</cp:revision>
  <dc:subject/>
  <dc:title/>
</cp:coreProperties>
</file>